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16 г.</w:t>
        <w:tab/>
        <w:t xml:space="preserve">                   </w:t>
        <w:tab/>
        <w:tab/>
        <w:tab/>
        <w:tab/>
        <w:t xml:space="preserve">                                              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5.02.2014 г. № 35 </w:t>
      </w:r>
      <w:r>
        <w:rPr>
          <w:b/>
          <w:sz w:val="28"/>
          <w:szCs w:val="28"/>
        </w:rPr>
        <w:t xml:space="preserve">«О комисси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коррупции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го мониторинга в </w:t>
      </w:r>
    </w:p>
    <w:p>
      <w:pPr>
        <w:pStyle w:val="Normal"/>
        <w:rPr>
          <w:rFonts w:eastAsia="HiddenHorzOCR;MS Mincho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»</w:t>
      </w:r>
    </w:p>
    <w:p>
      <w:pPr>
        <w:pStyle w:val="Normal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7.06.2011 года № 44-оз «О противодействии коррупции в Ленинградской области», Уставом МО Сертолово, Положением об администрации МО Сертолово, утвержденным решением совета депутатов № 33 от 27.06.2011 г., Положением о Комиссии по противодействию коррупции в администрации МО Сертолово, утвержденным согласно приложению № 1 к постановлению администрации МО Сертолово от 05.02.2014 года № 35, в целях организации деятельности Комиссии по противодействию коррупции в администрации МО Сертолово и координации деятельности структурных подразделений администрации МО Сертолово, общественных объединений (организаций) в сфере противодействия коррупции, администрация МО Сертолово: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постановление администрации МО Сертолово от 05.02.2014 г. № 35 «О комиссии по противодействию коррупции и проведении антикоррупционного мониторинга в администрации МО Сертолово» (с изменениями, внесенными постановлениями администрации МО Сертолово от 17.03.2015 № 81, от 03.08.2015 № 339) (далее – постановление)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абзаце 3 пункта 4.1. раздела 4 Приложения № 1 «Положение о Комиссии по противодействию коррупции в администрации МО Сертолово» к постановлению после слов «руководители» дополнить словами «(заместители руководителей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пункт 4.2. раздела 4 Приложения № 1 «Положение о Комиссии по противодействию коррупции в администрации МО Сертолово» к постановлению дополнить абзацем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ект плана работы Комиссии на очередной год рассматривается на последнем заседании Комиссии в текущем году, после чего с учётом поступивших предложений по планируемым мероприятиям работы Комиссии утверждается её председателем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пункт 4.7. раздела 4 Приложения № 1 «Положение о Комиссии по противодействию коррупции в администрации МО Сертолово» к постановлению дополнить предложением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токол заседания комиссии подписывается всеми присутствующими на заседании членами комисс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4. приложение № 1 «Перечень </w:t>
      </w:r>
      <w:r>
        <w:rPr>
          <w:rFonts w:eastAsia="HiddenHorzOCR;MS Mincho" w:cs="Times New Roman" w:ascii="Times New Roman" w:hAnsi="Times New Roman"/>
          <w:sz w:val="28"/>
        </w:rPr>
        <w:t>информационных материалов и сведений по показателям  антикоррупционной деятельности администрации МО Сертолово»</w:t>
      </w:r>
      <w:r>
        <w:rPr>
          <w:rFonts w:cs="Times New Roman" w:ascii="Times New Roman" w:hAnsi="Times New Roman"/>
          <w:sz w:val="28"/>
        </w:rPr>
        <w:t xml:space="preserve"> к Порядку проведения антикоррупционного мониторинга по показателям антикоррупционной деятельности администрации МО Сертолово, утвержденному постановлением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ab/>
        <w:t xml:space="preserve">                    </w:t>
        <w:tab/>
        <w:t xml:space="preserve"> </w:t>
        <w:tab/>
        <w:t>Ю.А. Ход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8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tabs>
          <w:tab w:val="clear" w:pos="708"/>
          <w:tab w:val="left" w:pos="9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1.02.2016 г.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рядку проведения антикоррупцион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ониторинга в администрации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  <w:r>
        <w:rPr>
          <w:rFonts w:eastAsia="HiddenHorzOCR;MS Mincho"/>
          <w:b/>
          <w:sz w:val="28"/>
          <w:szCs w:val="28"/>
        </w:rPr>
        <w:t xml:space="preserve">информационных материалов и сведений по показателям  </w:t>
      </w:r>
    </w:p>
    <w:p>
      <w:pPr>
        <w:pStyle w:val="Normal"/>
        <w:jc w:val="center"/>
        <w:rPr>
          <w:b/>
          <w:b/>
        </w:rPr>
      </w:pPr>
      <w:r>
        <w:rPr>
          <w:rFonts w:eastAsia="HiddenHorzOCR;MS Mincho"/>
          <w:b/>
          <w:sz w:val="28"/>
          <w:szCs w:val="28"/>
        </w:rPr>
        <w:t>антикоррупционной деятельности администрации МО Сертоло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60"/>
        <w:gridCol w:w="4860"/>
        <w:gridCol w:w="2160"/>
        <w:gridCol w:w="207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еал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1. Сведения о проведении организационных мероприятий по реализации антикоррупционной политики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азработка и принятие нормативных правовых и правовых актов, направленных на реализацию антикоррупционной поли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нормативных правовых и правовых актов, которые должны быть разработаны в соответствии с требованиями действующего законодательства РФ по противодействию коррупции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принятых нормативных правовых и правовых актов администрацией МО Сертолово по противодействию коррупции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 Доля принятых нормативных правовых и правовых актов от требуемого количества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Юридический отд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2. Сведения о реализации антикоррупционной политики при прохождении муниципальной службы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енных лицами, претендующими на замещение должностей муниципальной служб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проведенных проверок достоверности и полноты сведений о доходах, об имуществе и обязательствах имущественного характера, представленных лицами, претендующими на замещение должностей муниципальной службы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справок, представленных лицами, претендующими на замещений должностей муниципальной службы, содержащие неполные или недостоверные сведений о до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 Доля справок, содержащих неполные или недостоверные сведения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Юридический отдел,</w:t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КУМИ, </w:t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Фи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енных лицами, замещающими должности муниципальной служб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проведенных проверок достоверности и полноты сведений о доходах, об имуществе и обязательствах имущественного характера, представленных лицами, замещающими должности муниципальной службы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справок, представленных лицами, замещающими должности муниципальной службы, содержащие неполные или недостоверные сведений о до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 Доля справок, содержащих неполные или недостоверные сведения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Юридический отдел,</w:t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УМИ,</w:t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Фи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2.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ассмотрение на заседаниях комиссии по соблюдению требований к служебному поведению муниципальных служащих администрации МО Сертолово и урегулированию конфликта интересов и по соблюдению требований к служебному поведению лиц, замещающих должности муниципальной службы, материалов по результатам проведенных проверок по соблюдению установленных запретов и огранич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проведенных заседаний комиссии по соблюдению требований к служебному поведению муниципальных служащих и урегулированию конфликта интересов и по соблюдению требований к служебному поведению лиц, замещающих должности муниципальной службы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2. Количество рассмотренных материалов по соблюдению требований к служебному поведению муниципальных служащих администрации МО Сертолово, и урегулированию конфликта интересов и по соблюдению требований к служебному поведению лиц, замещающих должности муниципальной службы;  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3. Количество материалов, свидетельствующих о выявлении нарушений по соблюдению требований к служебному поведению муниципальных служащих администрации МО Сертолово, и урегулированию конфликта интересов и по соблюдению требований к служебному поведению лиц, замещающих должности муниципальной службы;  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4. Доля материалов, свидетельствующих о выявлении нарушений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Юридический отд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2.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ассмотрение на заседаниях комиссии по соблюдению требований к служебному поведению муниципальных служащих администрации МО Сертолово и урегулированию конфликта интересов обращений граждан, замещавших должности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их должностные (служебные обязанности, до истечение двух лет со дня увольнения с муниципальной служб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рассмотренных обращений граждан, замещавших должности муниципальной службы о даче согласия на замещение должности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их должностные (служебные) обязанности, до истечения двух лет со дня увольнения с муниципальной службы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данных гражданам согласий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их должностные (служебные) обязанности, до истечения двух лет со дня увольнения с муниципальной службы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 Доля выданных согласий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Юридический отд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2.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овышение квалификации муниципальных служащих администрации МО Сертолово в области противодействия корруп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муниципальных служащих администрации МО Сертолово, прошедших курсы повышения квалификации в области противодействия коррупции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Доля муниципальных служащих, прошедших курсы повышения квалификации в области противодействия коррупции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Юридический отд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3. Сведения о реализации антикоррупционной политики в рамках проведения административной реформы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азработка и утверждение административных регламентов исполнения муниципальных функций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утвержденных муниципальных функций, исполняемых администрацией МО Сертолово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разработанных и утвержденных административных регламентов исполнения муниципальных функций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 Доля разработанных и утвержденных административных регламентов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Структурные подразделения администрации МО Сертолово</w:t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3.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азработка и утверждение административных регламентов предоставления муниципальных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утвержденных муниципальных услуг,  предоставляемых администрацией МО Сертолово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разработанных и утвержденных административных регламентов предоставления муниципальных услуг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Доля разработанных и утвержденных административных регламентов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Структурные подразделения администрации МО Сертолово;</w:t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4. Сведения об антикоррупционной экспертизе нормативных правовых актов (проектов нормативных правовых актов) администрации МО Сертолово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роизводство антикоррупционной экспертизы проектов нормативных правовых актов администрации МО Сертолов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проектов нормативных правовых актов, разработанных в администрации МО Сертолово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проектов нормативных правовых актов, разработанных в администрации МО Сертолово, в отношении которых проведена антикоррупционная экспертиза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3. Количество проектов нормативных правовых актов, разработанных в администрации МО Сертолово, в отношении которых проведена антикоррупционная экспертиза и выявлены коррупциогенные факторы; 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4. Доля проектов нормативных правовых актов в отношении которых выявлены коррупциогенные факторы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Юридический отд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антикоррупционной экспертизы нормативных правовых актов администрации МО Сертолово при мониторинге их приме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1. Количество действующих нормативных правовых актов администрации МО Сертолово, в отношении которых проведена антикоррупционная экспертиза</w:t>
            </w:r>
            <w:r>
              <w:rPr>
                <w:sz w:val="24"/>
                <w:szCs w:val="24"/>
              </w:rPr>
              <w:t xml:space="preserve"> при мониторинге их применения</w:t>
            </w:r>
            <w:r>
              <w:rPr>
                <w:rFonts w:eastAsia="HiddenHorzOCR;MS Mincho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2. Количество действующих нормативных правовых актов, администрации МО Сертолово, в отношении которых проведена антикоррупционная экспертиза </w:t>
            </w:r>
            <w:r>
              <w:rPr>
                <w:sz w:val="24"/>
                <w:szCs w:val="24"/>
              </w:rPr>
              <w:t>при мониторинге их применения</w:t>
            </w:r>
            <w:r>
              <w:rPr>
                <w:rFonts w:eastAsia="HiddenHorzOCR;MS Mincho"/>
                <w:sz w:val="24"/>
                <w:szCs w:val="24"/>
              </w:rPr>
              <w:t xml:space="preserve"> и выявлены коррупциогенные факторы; 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 Доля действующих нормативных правовых актов, в отношении которых выявлены коррупциогенные факторы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Юридический отд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4.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rFonts w:eastAsia="HiddenHorzOCR;MS Mincho"/>
                <w:sz w:val="24"/>
                <w:szCs w:val="24"/>
              </w:rPr>
              <w:t>проектов нормативных правовых актов администрации МО Сертолово во Всеволожскую городскую прокуратур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проектов нормативных правовых актов администрации МО Сертолово, направленных во Всеволожскую городскую прокуратуру в соответствии со ст.ст. 6, 9, 22 Федерального закона «О прокуратуре Российской Федерации»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проектов нормативных правовых актов администрации МО Сертолово, направленных во Всеволожскую городскую прокуратуру, в отношении которых вынесены требования о внесении в них изменений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 Доля проектов нормативных правовых актов, в отношении которых вынесены требования о внесении в них изменений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МС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нормативных правовых актов администрации МО Сертолово во Всеволожскую городскую прокуратуру для производства антикоррупционной экспертиз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 нормативных правовых актов администрации МО Сертолово, направленных во Всеволожскую городскую прокуратуру для производства антикоррупционной экспертизы в соответствии со ст.ст. 6, 9, 22 Федерального закона «О прокуратуре Российской Федерации»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нормативных правовых актов администрации МО Сертолово, направленных во Всеволожскую городскую прокуратуру для производства антикоррупционной экспертизы, в которых выявлены коррупциогенные факторы и в отношении которых вынесены требования об их изменении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 Доля нормативных правовых актов, в которых выявлены коррупциогенные факторы и в отношении которых вынесены требования о внесении в них изменений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МС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rFonts w:eastAsia="HiddenHorzOCR;MS Mincho"/>
                <w:sz w:val="24"/>
                <w:szCs w:val="24"/>
              </w:rPr>
              <w:t>проектов правовых актов администрации МО Сертолово во Всеволожскую городскую прокуратур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проектов правовых актов администрации МО Сертолово, направленных во Всеволожскую городскую прокуратуру в соответствии со ст.ст. 6, 22 Федерального закона «О прокуратуре Российской Федерации»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проектов правовых актов администрации МО Сертолово, направленных во Всеволожскую городскую прокуратуру, в отношении которых вынесены требования о внесении в них изменений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 Доля проектов правовых актов, в отношении которых вынесены требования о внесении в них изменений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МС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4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rFonts w:eastAsia="HiddenHorzOCR;MS Mincho"/>
                <w:sz w:val="24"/>
                <w:szCs w:val="24"/>
              </w:rPr>
              <w:t>правовых актов администрации МО Сертолово во Всеволожскую городскую прокуратур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правовых актов администрации МО Сертолово, направленных во Всеволожскую городскую прокуратуру в соответствии со ст.ст. 6, 22 Федерального закона «О прокуратуре Российской Федерации»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правовых актов администрации МО Сертолово, направленных во Всеволожскую городскую прокуратуру, в отношении которых вынесены требования о внесении в них изменений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 Доля проектов правовых актов, в отношении которых вынесены требования о внесении в них изменений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МС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4.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МО Сертолово проектов нормативных правовых актов администрации МО Сертолово для производства независимой антикоррупционной эксперти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1. Количество </w:t>
            </w:r>
            <w:r>
              <w:rPr>
                <w:sz w:val="24"/>
                <w:szCs w:val="24"/>
              </w:rPr>
              <w:t>проектов нормативных правовых актов, разработанных  администрацией МО Сертоло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2. Количество</w:t>
            </w:r>
            <w:r>
              <w:rPr>
                <w:sz w:val="24"/>
                <w:szCs w:val="24"/>
              </w:rPr>
              <w:t xml:space="preserve"> проектов нормативных правовых актов, разработанных  администрацией МО Сертолово, размещенных на официальном сайте администрации МО Сертолово для производства независимой антикоррупционной экспертиз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HiddenHorzOCR;MS Mincho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проектов нормативных правовых актов размещенных на официальном сайте администрации МО Сертолово для производства независимой антикоррупционной экспертизы, в отношении которых были составлены экспертные заклю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личество рассмотренных экспертных заключений, поступивших от независимых экспертов, в которых были указания на наличие коррцпциогенных факторов и изложены предложения о способе их устран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экспертных заключений, содержащих указания на наличие коррупциогенных факторов и предложения о способе их устранения, которые были учтены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экспертных заключений, содержащих указания на наличие коррупциогенных факторов и предложения о способе их устранения, которые были учтены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Структурные подразделения администрации МО Серто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4.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роизводство экспертизы проектов административных регламентов исполнения (предоставления) муниципальных функций (муниципальных услуг)  администрации МО Сертолов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1. Количество </w:t>
            </w:r>
            <w:r>
              <w:rPr>
                <w:sz w:val="24"/>
                <w:szCs w:val="24"/>
              </w:rPr>
              <w:t xml:space="preserve">проектов </w:t>
            </w:r>
            <w:r>
              <w:rPr>
                <w:rFonts w:eastAsia="HiddenHorzOCR;MS Mincho"/>
                <w:sz w:val="24"/>
                <w:szCs w:val="24"/>
              </w:rPr>
              <w:t>административных</w:t>
            </w:r>
            <w:r>
              <w:rPr>
                <w:sz w:val="24"/>
                <w:szCs w:val="24"/>
              </w:rPr>
              <w:t xml:space="preserve"> регламентов исполнения (предоставления) муниципальных функций (муниципальных услуг), разработанных  администрацией МО Сертоло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2. Количество</w:t>
            </w:r>
            <w:r>
              <w:rPr>
                <w:sz w:val="24"/>
                <w:szCs w:val="24"/>
              </w:rPr>
              <w:t xml:space="preserve"> проектов </w:t>
            </w:r>
            <w:r>
              <w:rPr>
                <w:rFonts w:eastAsia="HiddenHorzOCR;MS Mincho"/>
                <w:sz w:val="24"/>
                <w:szCs w:val="24"/>
              </w:rPr>
              <w:t>административных</w:t>
            </w:r>
            <w:r>
              <w:rPr>
                <w:sz w:val="24"/>
                <w:szCs w:val="24"/>
              </w:rPr>
              <w:t xml:space="preserve"> регламентов исполнения (предоставления) муниципальных функций (муниципальных услуг), в отношении которых произведена  экспертиз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3. Количество</w:t>
            </w:r>
            <w:r>
              <w:rPr>
                <w:sz w:val="24"/>
                <w:szCs w:val="24"/>
              </w:rPr>
              <w:t xml:space="preserve"> проектов </w:t>
            </w:r>
            <w:r>
              <w:rPr>
                <w:rFonts w:eastAsia="HiddenHorzOCR;MS Mincho"/>
                <w:sz w:val="24"/>
                <w:szCs w:val="24"/>
              </w:rPr>
              <w:t>административных</w:t>
            </w:r>
            <w:r>
              <w:rPr>
                <w:sz w:val="24"/>
                <w:szCs w:val="24"/>
              </w:rPr>
              <w:t xml:space="preserve"> регламентов исполнения (предоставления) муниципальных функций (муниципальных услуг), в отношении которых произведена экспертиза и вынесены требования об их изменении; 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проектов </w:t>
            </w:r>
            <w:r>
              <w:rPr>
                <w:rFonts w:eastAsia="HiddenHorzOCR;MS Mincho"/>
                <w:sz w:val="24"/>
                <w:szCs w:val="24"/>
              </w:rPr>
              <w:t>административных</w:t>
            </w:r>
            <w:r>
              <w:rPr>
                <w:sz w:val="24"/>
                <w:szCs w:val="24"/>
              </w:rPr>
              <w:t xml:space="preserve"> регламентов, в отношении которых произведена экспертиза и вынесены требования об их изменении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Структурные подразделения администрации МО Серто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4.9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МО Сертолово проектов </w:t>
            </w:r>
            <w:r>
              <w:rPr>
                <w:rFonts w:eastAsia="HiddenHorzOCR;MS Mincho"/>
                <w:sz w:val="24"/>
                <w:szCs w:val="24"/>
              </w:rPr>
              <w:t>административных регламентов исполнения (предоставления) муниципальных функций (муниципальных услуг)  администрации МО Сертолово д</w:t>
            </w:r>
            <w:r>
              <w:rPr>
                <w:sz w:val="24"/>
                <w:szCs w:val="24"/>
              </w:rPr>
              <w:t>ля производства независимой экспертизы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1. Количество </w:t>
            </w:r>
            <w:r>
              <w:rPr>
                <w:sz w:val="24"/>
                <w:szCs w:val="24"/>
              </w:rPr>
              <w:t xml:space="preserve">проектов </w:t>
            </w:r>
            <w:r>
              <w:rPr>
                <w:rFonts w:eastAsia="HiddenHorzOCR;MS Mincho"/>
                <w:sz w:val="24"/>
                <w:szCs w:val="24"/>
              </w:rPr>
              <w:t>административных регламентов исполнения (предоставления) муниципальных функций (муниципальных услуг)  администрации МО Сертолово</w:t>
            </w:r>
            <w:r>
              <w:rPr>
                <w:sz w:val="24"/>
                <w:szCs w:val="24"/>
              </w:rPr>
              <w:t>, разработанных  администрацией МО Сертоло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2. Количество</w:t>
            </w:r>
            <w:r>
              <w:rPr>
                <w:sz w:val="24"/>
                <w:szCs w:val="24"/>
              </w:rPr>
              <w:t xml:space="preserve"> проектов</w:t>
            </w:r>
            <w:r>
              <w:rPr>
                <w:rFonts w:eastAsia="HiddenHorzOCR;MS Mincho"/>
                <w:sz w:val="24"/>
                <w:szCs w:val="24"/>
              </w:rPr>
              <w:t xml:space="preserve"> административных регламентов исполнения (предоставления) муниципальных функций (муниципальных услуг)  администрации МО Сертолово</w:t>
            </w:r>
            <w:r>
              <w:rPr>
                <w:sz w:val="24"/>
                <w:szCs w:val="24"/>
              </w:rPr>
              <w:t>, разработанных  администрацией МО Сертолово, размещенных на официальном сайте администрации МО Сертолово для производства независимой экспертиз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HiddenHorzOCR;MS Mincho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проектов</w:t>
            </w:r>
            <w:r>
              <w:rPr>
                <w:rFonts w:eastAsia="HiddenHorzOCR;MS Mincho"/>
                <w:sz w:val="24"/>
                <w:szCs w:val="24"/>
              </w:rPr>
              <w:t xml:space="preserve"> администрати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iddenHorzOCR;MS Mincho"/>
                <w:sz w:val="24"/>
                <w:szCs w:val="24"/>
              </w:rPr>
              <w:t>регламентов исполнения (предоставления) муниципальных функций (муниципальных услуг)  администрации МО Сертолово,</w:t>
            </w:r>
            <w:r>
              <w:rPr>
                <w:sz w:val="24"/>
                <w:szCs w:val="24"/>
              </w:rPr>
              <w:t xml:space="preserve"> размещенных на официальном сайте администрации МО Сертолово для производства независимой антикоррупционной экспертизы, в отношении которых были составлены экспертные заклю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личество рассмотренных экспертных заключений, поступивших от независимых экспертов, в которых были указания на наличие коррцпциогенных факторов и изложены предложения о способе их устран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экспертных заключений, содержащих указания на наличие коррупциогенных факторов и предложения о способе их устранения, которые были учтены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экспертных заключений, содержащих указания на наличие коррупциогенных факторов и предложения о способе их устранения, которые были учтены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Структурные подразделения администрации МО Серто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5. Сведения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я и действия (бездействия) должностных лиц администрации МО Сертолов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я и действия (бездействия) должностных лиц администрации МО Сертолово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2. Количество исполненных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я и действия (бездействия) должностных лиц администрации МО Сертолово; 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 Доля исполненных вступивших в законную силу решений судов, арбитражных судов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Юридический отд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6. Сведения о взаимодействии с институтами гражданского общества и гражданами по вопросам противодействия коррупции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ассмотрение обращений граждан и организаций, содержащие сведения о коррупции в администрацию МО Сертолов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обращений граждан, поступивших в администрацию МО Сертолово, содержащих сведения о коррупции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рассмотренных обращений граждан и организаций, содержащих сведения о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/>
                <w:sz w:val="24"/>
                <w:szCs w:val="24"/>
              </w:rPr>
              <w:t xml:space="preserve">3. Количество рассмотренных обращений граждан и организаций, содержащие сведения о коррупции в администрацию МО Сертолово, по которым приняты определенные меры; 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4. Доля жалоб и обращений, содержащие сведения о коррупции, по которым приняты определенные меры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МС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6.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ассмотрение обращений граждан и организаций, содержащие сведения о коррупции, поступившие на официальный сайт администрации МО Сертолово и ящик «Доверие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обращений граждан, поступивших на официальный сайт администрации МО Сертолово и с использованием ящика «Доверие» в администрацию МО Сертолово, содержащих сведения о коррупции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2. Количество рассмотренных обращений граждан и организаций содержащих сведения о коррупции, поступивших на официальный сайт администрации МО Сертолово и с использованием ящика «Доверие»; 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рассмотренных обращений граждан и организаций содержащих сведения о коррупции, поступившие на официальный сайт администрации МО Сертолово и с использованием ящика «Доверие», по которым приняты определенные меры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 Доля обращений граждан и организаций содержащих сведения о коррупции, по которым приняты определенные меры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бщественный совет по противодействию коррупции МО Серто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6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еятельность общественного совета по противодействию коррупции МО Серто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жалоб и обращений граждан и организаций, поступивших в общественный совет по противодействию коррупции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рассмотренных жалоб и обращений граждан и организаций, содержащие сведения о коррупции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3. Количество рассмотренных обращений граждан и организаций, содержащие сведения о коррупции, по которым приняты определенные меры; 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4. Доля жалоб и обращений, содержащие сведения о коррупции, по которым приняты определенные меры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Общественный совет по противодействию коррупции МО Сертолов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тчет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6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роведение блиц-опросов по вопросам деятельности органов местного самоуправления МО Сертолово в сфере профилактики и противодействия корруп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граждан, опрошенных по вопросам оценки деятельности администрации МО Сертолово, о фактах проявления коррупции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Доля опрошенных граждан давших отрицательную оценку деятельности администрации МО Сертолово или сообщивших о фактах коррупционных проявлений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Юридический отд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тчет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7. Сведения о проведении мероприятий по антикоррупционной пропаганде и взаимодействию со средствами массовой информации в сфере противодействия коррупции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Взаимодействие со средствами массовой информации в сфере реализации антикоррупционной полит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публикаций и выступлений представителей администрации МО Сертолово в печатных и электронных средствах массовой информации, на телевидении, радио и п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/>
                <w:sz w:val="24"/>
                <w:szCs w:val="24"/>
              </w:rPr>
              <w:t xml:space="preserve">2. Количество публикаций и выступлений представителей администрации МО Сертолово в печатных и электронных средствах массовой информации на телевидении, радио, по вопросам реализации мер антикоррупционной политики; 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 Доля публикаций и выступлений по вопросам реализации мер антикоррупционной политики, 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АУ «Газета «Петербургский рубеж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8. Сведения о реализации антикоррупционной политики при осуществлении муниципальных закупок</w:t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HiddenHorzOCR;MS Mincho"/>
                <w:sz w:val="28"/>
                <w:szCs w:val="28"/>
              </w:rPr>
              <w:t>для муниципальных нужд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8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закупок по определению поставщиков (подрядчиков, исполнителей) с использованием конкурентных способов</w:t>
            </w:r>
            <w:r>
              <w:rPr>
                <w:rFonts w:eastAsia="HiddenHorzOCR;MS Mincho"/>
                <w:sz w:val="24"/>
                <w:szCs w:val="24"/>
              </w:rPr>
              <w:t>;</w:t>
            </w:r>
          </w:p>
          <w:p>
            <w:pPr>
              <w:pStyle w:val="Normal"/>
              <w:ind w:firstLine="540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осуществленных закупок по определению поставщиков (подрядчиков, исполнителей) с использованием конкурентных способов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контрактов,  заключенных по результатам закупок по определению поставщиков (подрядчиков, исполнителей) с использованием конкурентных способ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3. Количество </w:t>
            </w:r>
            <w:r>
              <w:rPr>
                <w:sz w:val="24"/>
                <w:szCs w:val="24"/>
              </w:rPr>
              <w:t xml:space="preserve">контрактов </w:t>
            </w:r>
            <w:r>
              <w:rPr>
                <w:rFonts w:eastAsia="HiddenHorzOCR;MS Mincho"/>
                <w:sz w:val="24"/>
                <w:szCs w:val="24"/>
              </w:rPr>
              <w:t>заключенных по результатам закупок по определению поставщиков (подрядчиков, исполнителей) с использованием конкурентных способов, в которых были и</w:t>
            </w:r>
            <w:r>
              <w:rPr>
                <w:sz w:val="24"/>
                <w:szCs w:val="24"/>
              </w:rPr>
              <w:t>зменены существенные условия при их исполнении по соглашению сторо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/>
                <w:sz w:val="24"/>
                <w:szCs w:val="24"/>
              </w:rPr>
              <w:t xml:space="preserve">4. Количество </w:t>
            </w:r>
            <w:r>
              <w:rPr>
                <w:sz w:val="24"/>
                <w:szCs w:val="24"/>
              </w:rPr>
              <w:t xml:space="preserve">контрактов </w:t>
            </w:r>
            <w:r>
              <w:rPr>
                <w:rFonts w:eastAsia="HiddenHorzOCR;MS Mincho"/>
                <w:sz w:val="24"/>
                <w:szCs w:val="24"/>
              </w:rPr>
              <w:t>заключенных по результатам закупок по определению поставщиков (подрядчиков, исполнителей) с использованием конкурентных способов, в отношении которых были п</w:t>
            </w:r>
            <w:r>
              <w:rPr>
                <w:sz w:val="24"/>
                <w:szCs w:val="24"/>
              </w:rPr>
              <w:t>риняты решения об одностороннем отказе от исполнения контракта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HiddenHorzOCR;MS Mincho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контрактов </w:t>
            </w:r>
            <w:r>
              <w:rPr>
                <w:rFonts w:eastAsia="HiddenHorzOCR;MS Mincho"/>
                <w:sz w:val="24"/>
                <w:szCs w:val="24"/>
              </w:rPr>
              <w:t>заключенных по результатам закупок по определению поставщиков (подрядчиков, исполнителей) с использованием конкурентных способов, в отношении которых были</w:t>
            </w:r>
            <w:r>
              <w:rPr>
                <w:sz w:val="24"/>
                <w:szCs w:val="24"/>
              </w:rPr>
              <w:t xml:space="preserve"> приняты решения о расторжении по решению су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6. Доля </w:t>
            </w:r>
            <w:r>
              <w:rPr>
                <w:sz w:val="24"/>
                <w:szCs w:val="24"/>
              </w:rPr>
              <w:t xml:space="preserve">контрактов </w:t>
            </w:r>
            <w:r>
              <w:rPr>
                <w:rFonts w:eastAsia="HiddenHorzOCR;MS Mincho"/>
                <w:sz w:val="24"/>
                <w:szCs w:val="24"/>
              </w:rPr>
              <w:t>заключенных по результатам закупок по определению поставщиков (подрядчиков, исполнителей) с использованием конкурентных способов, расторгнутых после заключения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УМИ,</w:t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ФиЭ,</w:t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МСУ;</w:t>
            </w:r>
          </w:p>
          <w:p>
            <w:pPr>
              <w:pStyle w:val="Normal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Сертоловское МУ «Оказание услуг «Развитие»;</w:t>
            </w:r>
          </w:p>
          <w:p>
            <w:pPr>
              <w:pStyle w:val="ConsPlusCell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Редакция газеты «Петербургский рубеж»;</w:t>
            </w:r>
          </w:p>
          <w:p>
            <w:pPr>
              <w:pStyle w:val="Normal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ертоловский культурно-спортивный центр «Спектр»;</w:t>
            </w:r>
          </w:p>
          <w:p>
            <w:pPr>
              <w:pStyle w:val="Normal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Органы </w:t>
            </w:r>
            <w:r>
              <w:rPr>
                <w:sz w:val="24"/>
                <w:szCs w:val="24"/>
              </w:rPr>
              <w:t>внутреннего муниципального финансового контроля</w:t>
            </w:r>
          </w:p>
          <w:p>
            <w:pPr>
              <w:pStyle w:val="Normal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8.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у единственного поставщика (подрядчика, исполнителя)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осуществленных закупок у единственного поставщика (подрядчика, исполнителя)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контрактов,  заключенных по результатам закупок у единственного поставщика (подрядчика, исполнител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3. Количество </w:t>
            </w:r>
            <w:r>
              <w:rPr>
                <w:sz w:val="24"/>
                <w:szCs w:val="24"/>
              </w:rPr>
              <w:t xml:space="preserve">контрактов </w:t>
            </w:r>
            <w:r>
              <w:rPr>
                <w:rFonts w:eastAsia="HiddenHorzOCR;MS Mincho"/>
                <w:sz w:val="24"/>
                <w:szCs w:val="24"/>
              </w:rPr>
              <w:t>заключенных по результатам закупки у единственного поставщика (подрядчика, исполнителя), в которых были и</w:t>
            </w:r>
            <w:r>
              <w:rPr>
                <w:sz w:val="24"/>
                <w:szCs w:val="24"/>
              </w:rPr>
              <w:t>зменены существенные условия при их исполнении по соглашению сторо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/>
                <w:sz w:val="24"/>
                <w:szCs w:val="24"/>
              </w:rPr>
              <w:t xml:space="preserve">4. Количество </w:t>
            </w:r>
            <w:r>
              <w:rPr>
                <w:sz w:val="24"/>
                <w:szCs w:val="24"/>
              </w:rPr>
              <w:t xml:space="preserve">контрактов </w:t>
            </w:r>
            <w:r>
              <w:rPr>
                <w:rFonts w:eastAsia="HiddenHorzOCR;MS Mincho"/>
                <w:sz w:val="24"/>
                <w:szCs w:val="24"/>
              </w:rPr>
              <w:t>заключенных по результатам закупок у единственного поставщика (подрядчика, исполнителя), в отношении которых были п</w:t>
            </w:r>
            <w:r>
              <w:rPr>
                <w:sz w:val="24"/>
                <w:szCs w:val="24"/>
              </w:rPr>
              <w:t>риняты решения об одностороннем отказе от исполнения контракта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HiddenHorzOCR;MS Mincho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контрактов </w:t>
            </w:r>
            <w:r>
              <w:rPr>
                <w:rFonts w:eastAsia="HiddenHorzOCR;MS Mincho"/>
                <w:sz w:val="24"/>
                <w:szCs w:val="24"/>
              </w:rPr>
              <w:t>заключенных по результатам закупок у единственного поставщика (подрядчика, исполнителя), в отношении которых были</w:t>
            </w:r>
            <w:r>
              <w:rPr>
                <w:sz w:val="24"/>
                <w:szCs w:val="24"/>
              </w:rPr>
              <w:t xml:space="preserve"> приняты решения о расторжении по решению су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6. Доля </w:t>
            </w:r>
            <w:r>
              <w:rPr>
                <w:sz w:val="24"/>
                <w:szCs w:val="24"/>
              </w:rPr>
              <w:t xml:space="preserve">контрактов </w:t>
            </w:r>
            <w:r>
              <w:rPr>
                <w:rFonts w:eastAsia="HiddenHorzOCR;MS Mincho"/>
                <w:sz w:val="24"/>
                <w:szCs w:val="24"/>
              </w:rPr>
              <w:t>заключенных по результатам закупок у единственного поставщика (подрядчика, исполнителя), расторгнутых после заключения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УМИ,</w:t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ФиЭ,</w:t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МСУ;</w:t>
            </w:r>
          </w:p>
          <w:p>
            <w:pPr>
              <w:pStyle w:val="Normal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/>
                <w:sz w:val="24"/>
                <w:szCs w:val="24"/>
              </w:rPr>
              <w:t>Сертоловское МУ «Оказание услуг «Развитие»;</w:t>
            </w:r>
          </w:p>
          <w:p>
            <w:pPr>
              <w:pStyle w:val="ConsPlusCell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Редакция газеты «Петербургский рубеж»;</w:t>
            </w:r>
          </w:p>
          <w:p>
            <w:pPr>
              <w:pStyle w:val="Normal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ертоловский культурно-спортивный центр «Спектр»;</w:t>
            </w:r>
          </w:p>
          <w:p>
            <w:pPr>
              <w:pStyle w:val="Normal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Органы </w:t>
            </w:r>
            <w:r>
              <w:rPr>
                <w:sz w:val="24"/>
                <w:szCs w:val="24"/>
              </w:rPr>
              <w:t>внутреннего муниципального финансового контроля</w:t>
            </w:r>
          </w:p>
          <w:p>
            <w:pPr>
              <w:pStyle w:val="Normal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9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8.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существление контроля в сфере закупок, установленного Федеральным законом от 05.04.2013 г. №44-ФЗ «О контрактной системе в сфере закупок, товаров, работ, услуг для обеспечения  государственных и муниципальных нужд»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проверок, проведенных  при осуществлении контроля в сфере закупок: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а) федеральный орган исполнительной власти, уполномоченный на осуществление контроля в сфере закуп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ом исполнительной власти субъекта Российской Федерации, уполномоченным на осуществление контроля в сфере закуп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рганом местного самоуправления муниципального района или городского округа, уполномоченным на осуществление контроля в сфере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органом внутреннего муниципального финансового контроля</w:t>
            </w:r>
            <w:r>
              <w:rPr>
                <w:rFonts w:eastAsia="HiddenHorzOCR;MS Mincho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обращений в рамках осуществления общественного контроля за соблюдением органами местного самоуправления МО Сертолово законодательства Российской Федерации и иных нормативных правовых актов о контрактной систем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3. Количество проверок, в результате которых выявлены нарушения законодательства и составлены  </w:t>
            </w:r>
            <w:r>
              <w:rPr>
                <w:sz w:val="24"/>
                <w:szCs w:val="24"/>
              </w:rPr>
              <w:t>протоколы об административных правонарушениях;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4. Количество проверок, в результате которых выявлены нарушения законодательства и выданы обязательные для исполнения предписания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5. Количество проверок, в результате которых выявлены нарушения законодательства и составлены обращения в суд, арбитражный су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6. Доля проверок, в результате которых выявлены нарушения законодательства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УМИ,</w:t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ФиЭ,</w:t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МСУ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Сертоловское МУ «Оказание услуг «Развитие»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Редакция газеты «Петербургский рубеж»;</w:t>
            </w:r>
          </w:p>
          <w:p>
            <w:pPr>
              <w:pStyle w:val="Normal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ертоловский культурно-спортивный центр «Спектр»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Юридический отдел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Органы </w:t>
            </w:r>
            <w:r>
              <w:rPr>
                <w:sz w:val="24"/>
                <w:szCs w:val="24"/>
              </w:rPr>
              <w:t>внутреннего муниципального финансового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9. Сведения о выявленных на территории МО Сертолово коррупционных правонарушениях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9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зучение и анализ статистической отчетности о выявленных на территории МО Сертолово правонарушения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проверок, в результате которых выявлены нарушения федерального и областного законодательства, с указанием количества материалов, направленных в правоохранительные органы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проверок, по которым выявлены факты проявления коррупции и возбуждены уголовные дела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 Доля проверок, по которым возбуждены уголовные дела, по сравнению с предыдущим периодом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4. Количество уголовных дел, возбужденных по фактам коррупции, по результатам рассмотрения которых, судами вынесены обвинительные приговоры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5. Доля уголовных дел, возбужденных по фактам коррупции, по результатам рассмотрения которых, судами вынесены обвинительные приговоры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о запросу 88 отдел полиции УВД Всеволожского района Лен. Об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10. Сведения об антикоррупционном контроле за расходованием средств бюджета МО Сертолово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0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роведение проверок расходования бюджетных сред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проверок расходования бюджетных средств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2. Количество проверок расходования бюджетных средств, в результате которых выявлены нарушения бюджетного  законодательства, с указанием количества материалов, направленных в правоохранительные органы; 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 Доля проверок расходования бюджетных средств, в результате которых выявлены нарушения бюджетного законодательства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КФиЭ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10.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ценка эффективности реализации муниципальных програм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Количество разработанных и утвержденных муниципальных программ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муниципальных программ признанных эффективными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 Доля эффективных муниципальных программ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Фи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10.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роведение проверок использования муниципального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. Количество произведенных проверок использования муниципального имущества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. Количество произведенных проверок использования муниципального имущества, в результате которых были выявлены нарушения действующего законодательства РФ, Ленинградской области, нормативных правовых актов МО Сертолово;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 Доля проверок использования муниципального имущества, в результате которых были выявлены нарушения действующего законодательства РФ, Ленинградской области, нормативных правовых актов МО Сертолово, по сравнению с предыдущим перио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формационная справ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оля рассчитывается в процентном отношении.</w:t>
      </w:r>
    </w:p>
    <w:p>
      <w:pPr>
        <w:pStyle w:val="Normal"/>
        <w:jc w:val="both"/>
        <w:rPr/>
      </w:pPr>
      <w:r>
        <w:rPr/>
        <w:t>Сведения предоставляются по показателям за отчетный период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2:00Z</dcterms:created>
  <dc:creator>1</dc:creator>
  <dc:description/>
  <cp:keywords/>
  <dc:language>en-US</dc:language>
  <cp:lastModifiedBy>1</cp:lastModifiedBy>
  <cp:lastPrinted>2015-11-13T16:18:00Z</cp:lastPrinted>
  <dcterms:modified xsi:type="dcterms:W3CDTF">2016-02-02T23:24:00Z</dcterms:modified>
  <cp:revision>58</cp:revision>
  <dc:subject/>
  <dc:title> </dc:title>
</cp:coreProperties>
</file>